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</w:rPr>
        <w:t>Информация на 18.11.2024 г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хангельск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а Яна Рин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 Дани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Анастас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 Даниил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раманова Сара Рашид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цова Владислав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Ксен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ова Ан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 Его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нто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Ираид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ндр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Валер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Соф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ина Анастас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цкий Вячеслав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беров Руслан Габил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арья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а Валерия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ерасимов Дмитрий Ден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4.06.2024 по 14.06.2025, пр. № 893 от 17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вская Елизавет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Данила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вген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 По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а Ул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ий Александр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Вероник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 Рена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на Ан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на (Протопопова) Варвар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№ 365 от 22.02.2024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Митрохин Михаил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19.10.2024 по 0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Кс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Арту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Шаухалов Адам Асл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, пр. 1475 от 16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лександ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Елизавет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изавета Ди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ирилл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Вале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Попович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Дарь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7.02.2024 по 27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лотников Александр Серг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01.1.2024 по 01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Дарина Никиф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хтин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аве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Эл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ил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ич. отпуска с 17.01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сов Тиму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Серг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ев Садиг Садай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Ива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ва Ольга Всеволо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х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ис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ский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рман Лев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Соф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лаева Любовь Андреевна отчислена в связи с </w:t>
            </w:r>
            <w:r>
              <w:rPr>
                <w:b/>
                <w:sz w:val="20"/>
                <w:szCs w:val="20"/>
                <w:highlight w:val="yellow"/>
              </w:rPr>
              <w:t>переводом на другую ОП СПО «Сестрин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сения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ирангиз Худаяр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ва 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3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Рома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Егоренкова Елизавета Андреевн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окучаева (Богданова) Ирина Николаевна отчислена в связи с переводом в другой ВУЗ  пр. № 338 от 11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84 от 05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ита Вале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а К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алитова И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тчислена пр. № 1823 от 31.10.2019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бина Марга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ман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Кс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мякин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кин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ва Ве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вицина Юл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Мари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глазова К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Крист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Кар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Илья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Маргари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 Илья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ванова Елизавет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016 от 03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Игорь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ак Артё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лис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ая Ул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икола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Ксен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Соф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кова Ма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Диа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Лев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настас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ц Феликс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енис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калюк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рхипова Ан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231 от 29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лекс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ихайлов Дмитрий 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академ. отпуск с 26.10.2023 по 26.10.2024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р. № 1923 от 30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ко Екате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кова Екате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ая 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ая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Михаи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имова Ин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нов Фед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Владислав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шкова Юлиана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кате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ге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Дар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вкина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вану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Анастаси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лина Мар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-Веденская Альбина Иннокент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цева (Прадун) По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№1729 от 09.10.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(Сафронова) Ульяна Александровна. Смена ФИО № 721 от 07.0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Данила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рский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кшин Савелий Алексе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 Владислав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еминова Дарина Евген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79 от 26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Наталь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нин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ов Кирилл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целуева Валерия Романов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174 от 26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ова 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Трифонов Вадим Тахирович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.отпуск с 17.10.2024 по 17.10.2025, пр. № 1773 от 18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Дар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Пав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нов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адаев Владимир Вячеслав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507 от 23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ишина Валерия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3.05.2024 по 31.12.2024, пр. № 778 от 27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тчина Анастасия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162 от 30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ершин Николай Юр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46 от 25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1610 от 14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Кс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ванжел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ородникова 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58 от 18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ягин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1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номарева Юлия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79 от 12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Олес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о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Пол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оф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Д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Елизаве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Дар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ыпин Илья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63 от 05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уханова (Шехурина) Ксения Сергеевна отчислена пр. № 456 от 09.03.2021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омака Матвей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677 от 10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Екате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Макс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унов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ко Пол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льская (Порывкина) Анастасия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ита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 отпуска с 0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иков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Нико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ле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акси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а Марина Арт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 Роман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а Дар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гина Ксен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изаве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Мар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ихина Вале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ема Его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 Ди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Максим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И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Софь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ова Мария Максим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448 от 04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Анищенко Георги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(обучается на платной осно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</w:rPr>
              <w:t>ЦД №б/н от 05.07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уклин Никита Романо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650 от 21.03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то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ва 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оф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По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тупа Лариса Юр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8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Владислав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икто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енкевич Алексей Степанович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б/н от 18.08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ичкаев Даниил Янек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703 от 16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Антон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иркова Пол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97 от 0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Любав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Д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ская Екатер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станция скорой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лова Екате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ская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Евгени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-Колмыкова Дарь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ков Макси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вов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Оксана Семё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Викт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енко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авликов Кирилл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. отпуск с 14.11.2024 по 14.11.2025, пр. № 1946 от 1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Михаил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ский Никола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овский Андр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оброва Ан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пр. № 1715 от 1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Пол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Ефимова Анастасия Романо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02.11.2024 по 02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рякова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уро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Валери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ванкина Камилл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иков Ив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Кирилл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Анастас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ов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инцевич Анастас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07.06.2024 по 07.06.2025, пр. № 865 от 10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оробьев Тимофей Алекс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1849 от 20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Брилиант Габил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По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химова Нина Илхомж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отпуск с 13.09.2024 по 31.12.2024, пр. № 1479 от 16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ркади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нов Витал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Олес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дратюк Светлана Всеволодов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а, пр. № 684 от 26.04.2024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 Мар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Максим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енкова Ксени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ая Ан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еев Илья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мина Ксения Русл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хина Алё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София Сергеевн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 Денис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Соф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Ива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адюшин Павел Алекс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786 от 24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лаев Роял Ниямеддин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а Вер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линин Михаил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8 от 15.0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Кристина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настас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илиппова Кристина Владими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903 от 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Елизавет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а Алиса Шукюр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Анастаси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лосовская Ксен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537 от 13.0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Юлия Валер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Дмит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шов Кирил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ыкалов Серг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яница Матв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вод на 2 курс, пр. № 1305 от 04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ева Маргарит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ти Крист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ткина (Никулина)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от 1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Константин Эду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лександ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равец Никита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8 от 22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Валерия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а Алё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ловьева Анастасия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Д № б/н от 24.01.2023г. Заключен повтор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55 от 1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оловьева Анастасия Дмитриевна отчислена пр. № 2180 от 05.12.2022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ский Александр Ден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детская клин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Валер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Марин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стомина Анастасия Алексеевна отчислена пр. № 1827 от 1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ядин Никита Константинович отчислен пр. № 314 от 09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Дар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детская клиническая  больница им.П.Г.Выжлецова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кова Викто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Екате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Иван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шевская Викто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Елизаве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ир Ди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евская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ыгин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чук Ю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ченков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ина Ка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урашева Полина Алекс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446 от 1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Марк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Соф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юмина Анна Андр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01.11.2024 по 01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а Юлия Витал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92 от 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о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узова Ма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мар Мария Владимиров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 пр. № 1561 от 15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Дари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Ярослав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ривополен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110 от 28.06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к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Крист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Анге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ндрей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 Соф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слова Елизавета Дмитриевна отчислена пр. № 57 от 15.0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гинова Екате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Виктор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ова Владислав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 Александр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Ан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букина Алина Дмитр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пр. № 1714 от 1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ков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Елизавет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А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Н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ев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(Пинчук) Любовь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ова 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лешкова Татьян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62 от 15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гаркова Виктория Владимировна отчислена пр. № 2506 от 2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усова Александра Николаевна отчислена пр. № 1008 от 25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инова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 Анто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(Смирнова) Анастасия Карапе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Виктор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ахтин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2 от 27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Дарь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офья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рте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ская Ма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Да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на Алл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Ди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Вер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домец Татья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626 от 23.0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нова Алина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. отпуска с 02.09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Бюро судебно-медицинской экспертиз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ирнова Да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57 от 26.01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едведева Поли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86 от 20.10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ая Пол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ородин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21 от 17.09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ьский центр лечебной физкультуры и спортивной медицин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кате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егера Ксения Андреевна</w:t>
            </w:r>
            <w:r>
              <w:rPr>
                <w:b/>
                <w:sz w:val="20"/>
                <w:szCs w:val="20"/>
                <w:highlight w:val="green"/>
              </w:rPr>
              <w:t xml:space="preserve"> академ. отпуск с 17.06.24 по 17.06.25 пр. №929 от 21.0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и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Юдина Екатер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424 от 06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в Степа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еверодвинск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71"/>
        <w:gridCol w:w="2638"/>
        <w:gridCol w:w="175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Северодвинская городская клиническая больница №2 СМП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а Елизавет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чкина Валерия Викто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ков Илья Олег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нева Софья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к Луиз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нов Артем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Дар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никеева Варвара Дмитри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. отпуск с 12.11.2024 по 12.11.2025, пр. № 1934 от 13.11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заде Вусал Рза ог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лявский Данила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5.10.2024 по 15.11.2025, пр. № 1777 от 18.10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полов Максим Вадим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Юлия Юр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иана Нарим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ухин Андре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Игор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вгения Ив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 Владими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Олеся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 Витали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Тимур Вячеслав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ндрей Михай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Эрлих Анастасия Александ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2.10.2024 по 09.01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липенко Федор Дмитри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5.06.2024 по 31.08.2025, пр. № 977 от 26.06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 Юл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 Анастасия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катер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гин Даниил Олег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Семен Леонид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Илья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йкина Виктория Пет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амятина Улья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81 от 12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Виктори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ницына Ксения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хмедзаде Вусал Рза оглы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966 от 05.06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стров Дмитрий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29 от 05.02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урова Дарья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ртем Василь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Никита Руслан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Роксана Ровшан кыз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а Анна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опова Александра Васил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green"/>
              </w:rPr>
              <w:t>Академ. отпуск 03.09.2024-01.09.2025, пр. № 1330 от 05.09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ий Никита Никола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Альбина Олег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академического отпус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кулова Екатерина Игор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45 от 28.03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алерия Юр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ичакова Ксен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7 от 03.02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Данил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Надежд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сташева Надежд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в связи с переводом в другой вуз пр. № 353 от 13.02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ртем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Дарь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 Даниил Пав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ская Нина Владимирв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 Маргарит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овоселов Ярослав Иль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б/н от 31.05.2022г. Заключен повторн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Денис Александрович отчислен пр. № 2630 от 29.10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оронцова Але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005 от 25.06.20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Денис Александрович отчислен пр. № 761 от 29.05.20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яев Игорь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63 от 02.06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алер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больница №1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Юл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Варвар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Леон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Пол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астас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това Поли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475 от 11.03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Линевич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01.11.2024 по 01.11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Владислав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в Сергей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Валерия Ильинич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итова Ан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97 от 17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иа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цева Карина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Диан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цев Артём Александ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лександр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Николай Александ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Илья Вячеслав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ероника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Элина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Надежд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дакова Елена Леонид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75 от 18.10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Дарья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рлова Арина Рома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79 от 15.1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кова Крист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Ильяс Давлятбек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ин Михаил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Таисия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Алис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Валерия Артем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Диан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рвара Игор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Даниил Роман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Екатерина Михайл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Шабанов Илья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877 от 25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ергеева Ирина Ильинич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198 от 04.07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Александр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Дарь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Дарь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дратюк Полина Евгень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858 от 30.10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ария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чикова Полина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рлов Евгени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505 от 21.10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Юлия Васил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Юрьева Диана Михайл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75 от 25.02.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рфильева Валерия Андреевна отчислена пр. № 804 от 01.06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идорчук (Савич) Александра Сергеевна отчислена пр. № 2793 от 29.11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Дарья Ром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Анна Ив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Але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лексей Михай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 (Сажина) Дарья Андреевна приказ о смене 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–Конечный (Смирнов) Георгий Сергеевич </w:t>
            </w:r>
            <w:r>
              <w:rPr>
                <w:b/>
                <w:sz w:val="20"/>
                <w:szCs w:val="20"/>
              </w:rPr>
              <w:t xml:space="preserve">Пр. о смене ФИ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Дмитри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 xml:space="preserve">ГБУЗ АО «Вельская ЦРБ»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713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кате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цова Екатери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чина Ка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льб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Ан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ина Дари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ртем Андр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 Татья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сова Александра Глеб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Виктория Вале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киров Артем Евген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248 от 14.12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убинин Дмитрий Евгень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24 от 28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катерин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Валерия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Софь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Юли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Анастас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Дана Ден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Поли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а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 Матвей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Василин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тарянц Екате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орокина Вероник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заключен повтор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настасия Альбер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Светла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ова Елизавета Бор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Полина Степ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ова Ксен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center" w:pos="4230" w:leader="none"/>
              </w:tabs>
              <w:rPr/>
            </w:pPr>
            <w:r>
              <w:rPr>
                <w:b/>
                <w:i/>
              </w:rPr>
              <w:tab/>
              <w:tab/>
              <w:t>ГАУЗ АО «Вельская стоматологическая  поликлиник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мов Эмиль Хикмет ог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Никита Ден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ская Ирина Михайл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ева А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вгения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роняева Наталья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 отпуск с 07.10.2024 по 07.10.2025, Пр.№ 1698 от 10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Анастас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Надежд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Дарья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ий Сергей Олег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Щипунова Жанна Александровна перевод на другую ОП пр.№ 1255 от 07.09.2020 (растор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ГБУЗ АО «Виноградовская ЦРБ»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ишева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ин Еф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а Рег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ков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ая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По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Снеж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Верхнетоемская ЦРБ»</w:t>
      </w: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Юлия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Вале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ешкова Алена Алекс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01.11.2024 по 01.1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Четвергова Ка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25.08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ишневская Диана Михайл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127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ошина Дарья Никола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28 от 24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осова Виктория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07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Ильин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н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аргополь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ва Анастас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Светл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ина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аручевская Наталь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цова Таи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Ул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але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Илья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Карпог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пин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Чупакова Анастас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ЦД № б/н от 19.05.202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на Ари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рмолина (Фефилова) Алена Александровна отчислена пр. № 773 от 03.06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ш Дании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нош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Денис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кая Валери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Никита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Вероник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 Никита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льцова Елизавет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940 от 30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тцкая Анже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Кикнадзе Наталья Бисарионовна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овторно заключен целевой догов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Дар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тласская ЦГБ им. св. Луки (В.Ф.Войно-Ясенецкого)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а Дарь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джоева 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ова А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ыкина По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ырбаева Альб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омедов Магомед Мур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овская Юлия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 Никита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Радик Джаб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по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сен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Кс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скин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Паве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Дарья Анто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астас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Ив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дов Ег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ханова Хадиджа Байрам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илякова (Попова) Юлия Андреевна (Олеговн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ФИО, пр.№ 494 от 13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и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обанов Евгений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251 от 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хова Соф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а Викто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ник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рте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злова Екатерина Александ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931 от 21.1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ко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ева Анастасия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убровская Але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ский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утдинова Ан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ук Владими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онова 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Никита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ое де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кате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ятлин Олег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7.02.2024 по 09.01.2025, пр. № 402 от 28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Ул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ретьякова Полина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124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ритвина Ан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22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удаков Роман Дмитри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702 от 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ко Артё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ров Замир Ис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лизавет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яквин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хин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о Лиа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ская Ан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Кирил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митрива Хрис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ухих Тарас Евгень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473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АУЗ АО «Котласская городская стоматологическая поликлиник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цева Пол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енников 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нин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инская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 АО «Котласский психоневрологический диспансер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це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ряжемская городская больниц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лова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 По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лин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а А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Рудольф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пытова Ульяна Анатолье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597 от 12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нилова Полина Сергеев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353 от 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Анге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Шарапу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гин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околова Екатерина Денис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25 от 29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габеков Радик Джаб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97 от 1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ГАУЗ АО «Коряжемская стоматологическая поликлиник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хова Ул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хнин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расноб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Матв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к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Русла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Кирил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арва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лебановский Святогор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125 от 23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н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Лешуконская 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ксимова (Никулина) Валерия Евген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ук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нтонова Татьян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с 02.03.2024 по 09.01.2025, пр.№ 453 от 06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на Ольг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лиал ГБУЗ АО «АОКБ» «Мезе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але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Никита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Викто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шукова Екатерина Артём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900 от 26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Ка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Мирн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икитина Алина Юр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976 от 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лександ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овская Викто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мирных Кристи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. отпуск с 06.11.2024 по 06.1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унов Сергей Андр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ус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кате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литова Наталия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84 от 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ёва Викто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кин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Олег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Новодв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вский Эдгарт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Владислав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уляева Юлия Владислав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530 от 13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ва Владислав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римова (Богданова)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игиринская Ксения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602 от 1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ельчикова Татья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9 от 22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крипниченко Сергей Алекс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503 от 14.09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Эве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чева Елизавет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Градов Дмитрий Серг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623 от 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лаева Александра Алисаги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в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Няндом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М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тняк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Крис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Ма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гина Алё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аулина Алена Алекс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43 от 19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ых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Онеж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ина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ая 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ин Евген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оф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Дани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ева Крис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Ег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Ксен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Плесец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 Тимоф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лин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лександ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Екате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ании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енко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Зо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шкова Елизавет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ук Вад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рокин Александр Серг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394 от 27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атова Анастасия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72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нт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Примор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а Ул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ова А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омова Анастасия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912 от 2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паева Крист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Устьянская 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ркова Ксения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баева Карин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льцева Анжелик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чак Анн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Зваричук Анна Владимировна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тчислена пр. № 1163 от 30.08.2019 МОНО 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ская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неж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ая Елизавет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рошина Диана Васи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05 от 09.0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Холмогорская ЦР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Ива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 Вад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оурзин Егор Ива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726 от 13.04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ивкова Наталия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6 от 2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бдулае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пр.№1924 от 12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цю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арфентьев Кирилл Алекс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894 от 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ьцев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ртышникова Полин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Д №б/н от 22.07.2022г.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777 от 12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Шенкурская ЦРБ им. Н.Н. Приоров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мская Анастаси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ыз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янкин Никита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лех Игорь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пр.№1957 от 01.11.2023г. с 30.10.2023г. по 30.1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а Кар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ладимир Юр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апезникова (Гашева)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 Ан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 Вла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елезнев Андре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79 от 11.03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трелкова Елизавет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813 от 18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уткин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ибирцева Надежда Александ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46 от 20.1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ая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удная Виктор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737 от 22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Яренская ЦРБ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ьева Любовь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Арту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пов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раванская Наталья Олег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21 от 24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новалов Алексей Владимир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с 27.03.2024 по 27.03.2025, пр. № 560 от 27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молинец (Чукичева) Анна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№ 600 от 04.04.2024 о смене 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ская (Сербин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ероник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1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УПАО «Фарма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79" w:hanging="16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Пол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 Алё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цветаев Артем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416 от 24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нина Мар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44 от 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идаятов Рамиль Алван огл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94 от 02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Грязнова Евгения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2617 от 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 Илья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уг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Заболотная Алена Александ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610 от 12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 Александр Василье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583 от 07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а Валерия Дмитриевна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893 от 1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тепанова Валерия Андр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697 от 30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Федотова Юлия Роман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536 от 1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Ненецкий автономный округ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126"/>
        <w:gridCol w:w="3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. про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Степ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альмина Валер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Анастас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Максим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имирова Карина Иль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ического от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Фомин Виктор Дмитри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513 от 20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едкова Виолетта Константиновна отчислена пр. № 526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усов Александр Сергеевич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отчислен в связи с переводом в другой ВУЗ пр. № 1202 от 0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Даниил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Соф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ников Данила Ива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Артё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Ярослав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оргун Светлана Сергеевна отчислена пр. № 88 от 2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Ди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Влад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ыжова Ульяна Максим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800 от 1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 Илья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30 от 1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а А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сетрова Карина Владимировна отчислена пр. № 2624 от 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ий Евген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У СОН АО «Котлас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ина (Зарубина) Евгения Сергеевна академ.отпуск. по 23.12.2022г. Приказ №2385 от 01.10.2021 Приказ №2254 по 22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оциальная работа (</w:t>
            </w:r>
            <w:r>
              <w:rPr>
                <w:b/>
                <w:sz w:val="20"/>
                <w:szCs w:val="20"/>
                <w:highlight w:val="green"/>
              </w:rPr>
              <w:t>за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ГБУ СОН АО «Новодвин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</w:rPr>
        <w:t>ГКУ  АО «Архангельский областной центр занятости населения</w:t>
      </w:r>
      <w:r>
        <w:rPr/>
        <w:t>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Окс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(</w:t>
            </w: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Вологодская область (целевые договора)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Кирил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Кирилл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цев Вячеслав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Ксен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цева Влад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апарулина Евг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а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омиссарова Таи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По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Лобанова Ма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юнова Анге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атима Сарва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ин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ир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слав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Крист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бушик Валерия Олег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8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ян Анжела Ар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Пол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Юл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ев Никола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но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як А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анова Соф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ий Валенти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гаева Алина Абдулнас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лё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че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рнякова Александр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а пр.№ 1125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ан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И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гин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ш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Романычева Таисия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124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йдинов Мухаммад-Азиз Камбар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п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Тиму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олодилова Софья Алекс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9 от 10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а Ирин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в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Кирил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Щербаков Никита Алекс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. отпуск пр. 182 от 31.01.2024 с 30.01.2024 по 3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Медико – 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Екате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менко Валер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-Хухка Дар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еров  Никита Серг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809 от 18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тон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ротова А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л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ц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ухтар Абдулкад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Евсевьев Артём Павл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.отпуск с 16.02.2024 по 17.02.2025, пр.№ 336 от 21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омова Татьяна Андр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987 от 07.11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бунов Алексей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.отпуск с 16.02.2024 по 17.02.2025, пр.№ 334 от 21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Фарид Гар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Ило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ых Артем Дмитриеви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 пр. №1478 от 13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оман Афи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агитов Александр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3.02.2024 по 24.02.2025, пр. № 404 от 28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Илья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аринов Владислав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9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 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кова 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тв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ков Иван Валер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9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лизавет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мер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ов Фахраддин Аг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а Соф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Вероник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Анастас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инская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К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ий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ев Степ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ляев Алексей Серг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. отпуск с 07.11.2024 по 07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цев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иолетт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вген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изавет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ткеева Анна Александровна отчислена в связи с переводом в другой ВУЗ пр. № 359 от 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Его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ест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изавет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Соф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офия Александровна </w:t>
            </w: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Никита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нова А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Семе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шин Его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слова Дарья Алексеевна отчислена пр. № 349 от 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 Григорий Вита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якова Светлана Николаевна отчислена пр. № 673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Георг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Ан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Дар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ноплева Ангел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с 27.02.2024 по 09.01.2025, пр. № 401 от 28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Юри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Елизавет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с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красова Екатерина Владимировна отчислена пр. № 387 от 2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вчинникова Валерия Олеговна отчислена пр. № 2553 от 2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а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ченко Ми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а (Офицерова)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ьева Мария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Вологодская городская поликлиника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вский Андре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ёва Д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сакова Дарья Вадимовна отчислена пр. № 504 от 18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вченко Марина Владимировна отчислена пр. № 652 от 28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шников Алексей Владимирович отчислен пр. № 2526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ковская Соф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 Матв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ждуреч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ула Денис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варева 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д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Шатеневская Любовь Витальевна </w:t>
            </w:r>
            <w:r>
              <w:rPr>
                <w:b/>
                <w:sz w:val="20"/>
                <w:szCs w:val="20"/>
                <w:highlight w:val="yellow"/>
              </w:rPr>
              <w:t>отчислена пр. № 2043 от 0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оркова Арина Романовна отчислена пр, № 2651 от 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асанов Камил Камилович отчислен пр. № 941 от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(Груздева)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а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оцкая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Роман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ев Серге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68 от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ков Иван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дрова Яна Ден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Константи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имофеева Евгения Владимировна отчислена пр. № 488 от 1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(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шева Кар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Чупакова Анастасия Алексеевна</w:t>
            </w:r>
            <w:r>
              <w:rPr>
                <w:b/>
                <w:sz w:val="20"/>
                <w:szCs w:val="20"/>
              </w:rPr>
              <w:t xml:space="preserve"> отчислена пр. № 548 от 2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 с 09.0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ерьянова Алена Андре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Егорова Глафира Евгеньевн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4-2-25/1-С/21 от 25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351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Перетокина Дарья Андреевна</w:t>
            </w:r>
            <w:r>
              <w:rPr>
                <w:b/>
                <w:sz w:val="20"/>
                <w:szCs w:val="20"/>
              </w:rPr>
              <w:t xml:space="preserve"> отчислена пр. № 2045 от 06.09.2021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околемин Федор Вячеславович</w:t>
            </w:r>
            <w:r>
              <w:rPr>
                <w:b/>
                <w:sz w:val="20"/>
                <w:szCs w:val="20"/>
              </w:rPr>
              <w:t xml:space="preserve"> отчислен пр. № 1878 от 15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Федорова Вера Алексе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ислена пр. № 1118 от 30.0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улинка Светлана Михайловна</w:t>
            </w:r>
            <w:r>
              <w:rPr>
                <w:b/>
                <w:sz w:val="20"/>
                <w:szCs w:val="20"/>
              </w:rPr>
              <w:t xml:space="preserve"> отчислена пр.№ 703 от 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Вагабова Хадижат Багаутдиновна</w:t>
            </w:r>
            <w:r>
              <w:rPr>
                <w:b/>
                <w:sz w:val="20"/>
                <w:szCs w:val="20"/>
              </w:rPr>
              <w:t xml:space="preserve"> отчислена пр. № 1136-а от 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опосов Егор Вячеславович</w:t>
            </w:r>
            <w:r>
              <w:rPr>
                <w:b/>
                <w:sz w:val="20"/>
                <w:szCs w:val="20"/>
              </w:rPr>
              <w:t xml:space="preserve"> отчислен пр. № 2521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Жилов Олег Андреевич</w:t>
            </w:r>
            <w:r>
              <w:rPr>
                <w:b/>
                <w:sz w:val="20"/>
                <w:szCs w:val="20"/>
              </w:rPr>
              <w:t xml:space="preserve"> отчислен пр. № 1121 от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ондарева Наталья Игор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7 от 22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Денисов Кирилл Александ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отчислен пр.№ 425 от 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Соколова Екатерина Викторовна</w:t>
            </w:r>
            <w:r>
              <w:rPr>
                <w:b/>
                <w:sz w:val="20"/>
                <w:szCs w:val="20"/>
              </w:rPr>
              <w:t xml:space="preserve"> отчислена пр. № 634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Смирнова Елизавета Игоревна</w:t>
            </w:r>
            <w:r>
              <w:rPr>
                <w:b/>
                <w:sz w:val="20"/>
                <w:szCs w:val="20"/>
              </w:rPr>
              <w:t xml:space="preserve"> отчислена пр. № 486 от 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Тавкина Ан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478 от 11.03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Тарно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Виноградов Алексей Сергеевич</w:t>
            </w:r>
            <w:r>
              <w:rPr>
                <w:b/>
                <w:sz w:val="20"/>
                <w:szCs w:val="20"/>
              </w:rPr>
              <w:t xml:space="preserve"> отчислен с 08.06.22 приказ № 1013 от 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Вероник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твин Артем Пав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Академ. отпуск с 07.11.2024 по 07.12.2025, пр. № 1893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 Яро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а 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нова Викто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о Вероник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кова Александр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пелов Влади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ок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ина Крис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акова Александ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х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ссонов Андрей Никола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пр.№1962 от 02.11.2023г. с 13.11.2023г. по 13.11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ова Ал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а Ли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Паве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Череповецкая городская поликлиника №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ю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ненко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Стефан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 Тимоф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Елизаве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щенко Кристина Владими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1896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Д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уянов Глеб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ск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арно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ирсова Яна Алекс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1429 от 1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ев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ая Крис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абу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о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Тимоф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Анастас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якова Маргарит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Д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ладислав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ворухин Ярослав Владимир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901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ова Дарья Серг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ыход из акад. отпуска с 0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99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ячкин Матвей Алексее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в связи с переводом приказ №1549 от 15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Викто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green"/>
              </w:rPr>
              <w:t>Соловьёва Валерия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академ. отпуск с 17.10.23 по 16.10.24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р. № 1834 от 19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Шмидт (Веселова) Дарья Максимовна (Евгеньевна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№ 219 от 06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Арин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ев Рагим Мус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ура Никита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аев Данил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ршова Арина Андреевна отчислена пр. № 2106 от 1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бат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йнутдинов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7.06.2024 по 27.06.2025, пр.№ 994 от 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учицкий Игорь Владимирович отчислен пр. № 1197 от 04.07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еселова Алеся Юрь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99 от 06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ислова Мария Дмитри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855 от 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уркова Анна Алексеевна отчислена пр. № 2864 от 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еонтьев Алексей Владими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54 от 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Ве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ксимова Мария Андреевна отчислена приказ № 621 от 21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фалова Дарья Валер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906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Тотем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Артем Витальевич отчислен пр. № 1798 от 06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орисова Валерия Сергеевна отчислена приказ № 1008 от 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ычихина Алена Викторовна отчислена пр.№ 2361 от 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конникова Екатерин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64 от 23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хин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устова София Валерьевна отчислена приказ № 647 от 28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е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ский Васи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шко Матвей Романович отчислен пр. № 945 от 2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Екате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гудин Павел Никола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пр. № 1713 от 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Пол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Виктор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Тимур Роберт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ибрикова Арина Алексеевна отчислена пр. № 1868 от 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ова 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ртем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(Нестерова)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а Дар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деева (Султанова) Ксения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Анна Николаев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лександр Дмитр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аблев Андрей Викторович отчислен пр. № 279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сенко Генриет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лизаве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ина 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мина Елизавет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сен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ероник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ова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й Вяче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Арте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ид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икто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Влад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Вале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ис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Сабина Айды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хов Ив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щенко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 Наталья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щева 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Соф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ирнова Галина Германовна  отчислена пр. № 1030 от 27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УЗ ВО «Грязовец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ревнова Елизавета Михайловна отчислен пр. № 1867 от 12.11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стоматологическая поликлиник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манская область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ина Анастас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нстанти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яче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а Ан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алюк Анастасия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407 от 02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АЗ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(Борисенко) Алина Георгиевна </w:t>
            </w:r>
            <w:r>
              <w:rPr>
                <w:b/>
                <w:sz w:val="20"/>
                <w:szCs w:val="20"/>
              </w:rPr>
              <w:t>смена 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Анто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Областное Мурманское бюро судебно-медицинской эксперти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либаева Юлия Аликовна отчислена в связи с переводом в другой вуз пр. № 311 от 09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ебедева Виолетта Романовна отчислена пр. № 1224 от 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ныш Мария Алекс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. отпуск с 06.11.2024 по 06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яковский Никита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139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дрианов Станислав Васильевич отчислен пр. № 1857 от 1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Вадим Владимирович </w:t>
            </w: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атаринова Кристина 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518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инцова Валерия Андреевна  отчислена пр. № 505 от 1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перината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аранов Сергей Александрович  отчислен пр. № 1647 от 2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кета Анна Владимировна отчислена пр. № 1671 от 2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зур Александр Сергеевич отчислен пр. № 1817 от 3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медов Насими Юсиф оглы отчислен пр. № 532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З «Дет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оха По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г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дет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ч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ачиева Джамиля Ри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онина Ярослав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98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Тимоф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онч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лазачева Мария Андреевна отчислена пр. № 727 от 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ентральная районная больница ЗАТО 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вис-Шаумян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еханов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ев Фёд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Вале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ровская Яро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улова Кс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Коми</w:t>
      </w:r>
    </w:p>
    <w:tbl>
      <w:tblPr>
        <w:tblW w:w="1045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8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дри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овикова Я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78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ажудинов Алексей Русланович отчислен пр. № 632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Але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енк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бцов Максим Сергеевич отчислен приказ № 674 от 04.0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ий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уркин Карен Его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523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Денис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Арте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«Территориальный Центр медицины катастроф Республики Ко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кате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Тимофе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Коми республиканский онк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ла Еле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Игорь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Валерия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РК «Койгоро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а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Степ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адим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Ленкевич Алексей Степанович</w:t>
            </w:r>
            <w:r>
              <w:rPr>
                <w:b/>
                <w:sz w:val="20"/>
                <w:szCs w:val="20"/>
              </w:rPr>
              <w:t xml:space="preserve"> отчислен пр. № 635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Центральная поликлиника г. Сыктывка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брин Кирилл Александрович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в связи с переводом в другой вуз пр. №1633 от 22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со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Тарабукин Георгий Андреевич</w:t>
            </w:r>
            <w:r>
              <w:rPr>
                <w:b/>
                <w:sz w:val="20"/>
                <w:szCs w:val="20"/>
              </w:rPr>
              <w:t xml:space="preserve"> отчислен пр. № 452 от 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Эжв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алдина Любовь Александровна </w:t>
            </w:r>
            <w:r>
              <w:rPr>
                <w:b/>
                <w:sz w:val="20"/>
                <w:szCs w:val="20"/>
                <w:highlight w:val="yellow"/>
              </w:rPr>
              <w:t xml:space="preserve">отчислена, пр. № 1037 от 08.07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Денисова Ева Олеговна отчислена</w:t>
            </w:r>
            <w:r>
              <w:rPr>
                <w:b/>
                <w:sz w:val="20"/>
                <w:szCs w:val="20"/>
              </w:rPr>
              <w:t xml:space="preserve"> приказ № 680 от 0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дет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Ди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орку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 Республики Коми г. Сыктывк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нипко Любовь Анатольевна отчислена пр. № 563 от 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а Маргарита Макс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Прудникова Виктория Максимовна</w:t>
            </w:r>
            <w:r>
              <w:rPr>
                <w:b/>
                <w:sz w:val="20"/>
                <w:szCs w:val="20"/>
              </w:rPr>
              <w:t xml:space="preserve"> отчислена пр. № 668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Шереметьева Дарья Антоновна</w:t>
            </w:r>
            <w:r>
              <w:rPr>
                <w:b/>
                <w:sz w:val="20"/>
                <w:szCs w:val="20"/>
              </w:rPr>
              <w:t xml:space="preserve"> отчислена пр.№ 950 от 19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 РК «Республика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якова Валерия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ентральная районная больница»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урия Таг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е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дорская центральная районная больница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Ворку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Ксени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якова Вале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Вы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якова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илуз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Данила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АО «Ин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 Ефим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 Влади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ж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пина Соф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Я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ина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госпиталь ветеранов войн и участников боевых действ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исская Анастас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Д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А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женко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уфриев Виталий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с 01.04.2024, пр. № 5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от 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уркина Клавдия Андреевна</w:t>
            </w:r>
            <w:r>
              <w:rPr>
                <w:b/>
                <w:sz w:val="20"/>
                <w:szCs w:val="20"/>
              </w:rPr>
              <w:t xml:space="preserve"> отчислена пр. № 1143 от 27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 (Абрамова) Светлана Павловна. Смена ФИО , пр.№ 717 от 0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оми республиканский перината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спублики Коми «Государственные аптеки Республики Коми»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br w:type="textWrapping" w:clear="all"/>
      </w:r>
      <w:r>
        <w:rPr/>
        <w:t>Республика Карел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По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По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ртамонова Виолетта Алекс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. отпуск с 09.10.2024 по 09.10.2025, пр. № 1701 от 10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Ма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Ксен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Кирил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хина Валер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кшуева Дарья Алексеевна отчислена пр. № 394 от 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фина Да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Глеб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якова Викто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Глеб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неж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Вероник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Георг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Ул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фаров Логман Имран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654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Олонец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ндоп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уд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Ан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 Тиму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Людмил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Лоух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ин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яж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ин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улаев Никита Витальевич отчислен пр. № 624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Виктория Макси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ани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Зеленогра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ентральная городская клиническая больниц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стромская</w:t>
      </w:r>
      <w:r>
        <w:rPr/>
        <w:t xml:space="preserve">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имханов Тимур Музафе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. отпуска с 25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Окружная больница Костромского округа №1»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8"/>
          <w:szCs w:val="28"/>
        </w:rPr>
        <w:t xml:space="preserve">Открытое акционерное общество </w:t>
      </w:r>
      <w:r>
        <w:rPr/>
        <w:t>«Российские железные дорог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Фёд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ероник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енко По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цур Анастасия Александровна отчислена пр. № 2080 от 17.1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Никита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рту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Шар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ицина Ул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Анна Стани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Тиму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 «РЖД-Медицина» города Волог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ладьева Ксения Игоревна отчислена пр. № 2519 от 2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ина (Захарова)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Пол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убанова Надежда Александровна отчислена пр. № 615 от 21.03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Больница «РЖД-Медицина» города Сосного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апурин Алексей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90 от 1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 Снеж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лин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больница «РЖД-Медицина» города Петрозавод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андалак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нов Алексей Ниямэд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емь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ое  медико-биологическое агентст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р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ина Лоли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а По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го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ябыкина Эл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74 от 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ртем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инский Богд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Елизаве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рюхова Анна Константи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57 от 0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«ЦМСЧ № 58 ФМБА России» г.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Никола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хин Кирил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желик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ок Злат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икто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(Орлова) Полина Андр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 смене 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Соф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Одиссе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ичкова Валерия Ив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16 от 12.0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релин Юрий Вадим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3 от 23.0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Ал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оронцова Дарь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698 от 07.0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Олес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Ю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Шаныгина Софи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27 от 2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Вене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л из академ.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афиуллин Марат Азат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634 от 19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Дар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орев 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Ефимов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ревод на другую ОП пр.№ 1248 от 07.09.2020 (растор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Глеб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еркулов Даниил Александ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055 от 13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дольский Владимир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04 от 1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былин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05 от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ФМБА России» г. Моск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СЧ №118 ФМБА г. Полярные Зо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МЦ имени Н.И. Пирогова ФМБ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Екатерина Арте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ЦМСЧ №120 ФМБА России, Мурманская обл., г. Снежногор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цын Ада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настасия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й службы исполнения наказаний (ФС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КУЗ «Медико-санитарная часть № 29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шина Александра Дани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По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Александра Русл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 отпуска с 30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шукова Светлана Сергеев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87 от 2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ий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ко Вале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иляева Наталь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004 от 05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авина Полина Владислав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КУЗ «Медико-санитарная часть №35»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Карина Вус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i/>
        </w:rPr>
        <w:t>по Архангель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Вале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Дар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лья Алексеевич  (г.Северодв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ин Георгий Сергеевич (г.Северодви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ологод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Марина Вадим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 Данил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анина Елизавет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митрий Дмитри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Алина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Иван Юр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Дарь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алайда Ев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2018 от 13.1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а Мария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Вероника Ден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катерина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Валер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Валер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иноградова Дари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38 от 25.01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увалдина Екатери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984 от 05.12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Али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кова Анастас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Тихомиров Никита Андрее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513 от 18.03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уль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а Виктори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 защиты прав потребителей и благополучия человека по Республике Ком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Эрик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альный научно-исследовательский институт эпидемиологии»</w:t>
      </w:r>
    </w:p>
    <w:p>
      <w:pPr>
        <w:pStyle w:val="Normal"/>
        <w:jc w:val="center"/>
        <w:rPr/>
      </w:pPr>
      <w:r>
        <w:rPr>
          <w:b/>
          <w:i/>
        </w:rPr>
        <w:t>Федеральной службы по надзору в сфере прав потребителей и благополучия человека (ФБУН ЦНИИ Эпидемиологии Роспотребнадзора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Моск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Галанов Георгий Витал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983 от 01.11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Архангельской област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цева Алё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кова Виктори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лова Виктория Дани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Эльвир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Дарь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Анна 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ртем Игор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овская Диана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Егор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 Арин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Игор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Кристина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БУЗ «Центр гигиены и эпидемиологии в НАО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республике Ком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Ал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Юлия Денис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р Артур Вяче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БУЗ «Центр гигиены и эпидемиологии в Ханты-Мансийском автономном округе-Югре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Христина 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ГБОУ ВО СГМУ (г. Архангельск) Минздрава России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Ольг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ограева Елизавета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ПОУ АО «Архангельский медицинский колледж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цова Ксения Анто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Б ГБУЗ «Городская поликлиника №98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 Алиса Гер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9:00Z</dcterms:created>
  <dc:creator>1124a</dc:creator>
  <dc:description/>
  <cp:keywords/>
  <dc:language>en-US</dc:language>
  <cp:lastModifiedBy>Иванова Ксения Сергеевна</cp:lastModifiedBy>
  <cp:lastPrinted>2024-04-04T10:25:00Z</cp:lastPrinted>
  <dcterms:modified xsi:type="dcterms:W3CDTF">2024-11-18T06:12:00Z</dcterms:modified>
  <cp:revision>26</cp:revision>
  <dc:subject/>
  <dc:title>г</dc:title>
</cp:coreProperties>
</file>